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The Deputy Commissioner of Cus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.: Authorisation of Specimen Signature for Self Sealing of contai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to the above subject, we hereby authorize following persons for self sealing of containers in our factory at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No.</w:t>
        <w:tab/>
        <w:tab/>
        <w:t>Name of the</w:t>
        <w:tab/>
        <w:tab/>
        <w:tab/>
        <w:t xml:space="preserve">Address (ID proof       Specimen Signature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Authorised Person                  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9:00Z</dcterms:created>
  <dc:creator>self</dc:creator>
  <dc:description/>
  <cp:keywords/>
  <dc:language>en-US</dc:language>
  <cp:lastModifiedBy>self</cp:lastModifiedBy>
  <dcterms:modified xsi:type="dcterms:W3CDTF">2012-08-02T07:47:00Z</dcterms:modified>
  <cp:revision>4</cp:revision>
  <dc:subject/>
  <dc:title>To</dc:title>
</cp:coreProperties>
</file>