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 be on Exporter’s (shipper’s) letter hea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u w:val="single"/>
        </w:rPr>
        <w:t>Bank Account Registration Form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/>
        <w:t>1.</w:t>
      </w:r>
      <w:r>
        <w:rPr>
          <w:sz w:val="20"/>
          <w:szCs w:val="20"/>
        </w:rPr>
        <w:t xml:space="preserve">            </w:t>
      </w:r>
      <w:r>
        <w:rPr/>
        <w:t>I.E.C. No.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/>
        <w:t>2.</w:t>
      </w:r>
      <w:r>
        <w:rPr>
          <w:sz w:val="20"/>
          <w:szCs w:val="20"/>
        </w:rPr>
        <w:t xml:space="preserve">            </w:t>
      </w:r>
      <w:r>
        <w:rPr/>
        <w:t>IFS Code No.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      </w:t>
      </w:r>
      <w:r>
        <w:rPr/>
        <w:t xml:space="preserve">3.         Bank Account No.___________     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      </w:t>
      </w:r>
      <w:r>
        <w:rPr/>
        <w:t>4.         Bank Name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 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                  </w:t>
      </w:r>
      <w:r>
        <w:rPr/>
        <w:t>Bank Address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(For Drawing Purpose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I declare that the above particulars are correct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 xml:space="preserve">                        </w:t>
      </w:r>
      <w:r>
        <w:rPr/>
        <w:t>Signature of Exporter/his Authorized/Representativ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Dat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Certified that the above details are correct.</w:t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 xml:space="preserve">                                    </w:t>
      </w:r>
      <w:r>
        <w:rPr/>
        <w:t>Signature of Bank Branch Manager along with the official seal</w:t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08:00Z</dcterms:created>
  <dc:creator>owner</dc:creator>
  <dc:description/>
  <dc:language>en-US</dc:language>
  <cp:lastModifiedBy>Owner</cp:lastModifiedBy>
  <cp:lastPrinted>2008-07-10T12:31:00Z</cp:lastPrinted>
  <dcterms:modified xsi:type="dcterms:W3CDTF">2010-09-04T07:08:00Z</dcterms:modified>
  <cp:revision>3</cp:revision>
  <dc:subject/>
  <dc:title>(Annexure to Puboic Notice No</dc:title>
</cp:coreProperties>
</file>