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o be on Bank’s letter head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0000"/>
          <w:sz w:val="48"/>
          <w:szCs w:val="20"/>
        </w:rPr>
      </w:pPr>
      <w:r>
        <w:rPr>
          <w:rFonts w:cs="Arial" w:ascii="Arial" w:hAnsi="Arial"/>
          <w:b/>
          <w:color w:val="FF0000"/>
          <w:sz w:val="48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TO WHOMSOVER CONCERNED</w:t>
      </w:r>
    </w:p>
    <w:p>
      <w:pPr>
        <w:pStyle w:val="NormalWeb"/>
        <w:spacing w:before="0" w:after="0"/>
        <w:jc w:val="center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  <w:t>Bank Account Registration Form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1.</w:t>
        <w:tab/>
        <w:t>Name of Exporter. __________________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2.</w:t>
        <w:tab/>
        <w:t>I.E.C. No. __________________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3.</w:t>
        <w:tab/>
        <w:t>IFS Code No. __________________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4.</w:t>
        <w:tab/>
        <w:t xml:space="preserve">Bank Account No. ___________     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5.</w:t>
        <w:tab/>
        <w:t>Bank Name _________________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Bank Address ________________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Certified that the above details are correct as per our records and this certificate is being issued on the request of our account holde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right"/>
        <w:rPr/>
      </w:pPr>
      <w:r>
        <w:rPr/>
        <w:t xml:space="preserve">                                    </w:t>
      </w:r>
      <w:r>
        <w:rPr/>
        <w:t>Signature of the Bank Manager ______________________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Name of the Bank Manager_______________________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Official seal_______________________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08:00Z</dcterms:created>
  <dc:creator>owner</dc:creator>
  <dc:description/>
  <cp:keywords/>
  <dc:language>en-US</dc:language>
  <cp:lastModifiedBy>KJS</cp:lastModifiedBy>
  <cp:lastPrinted>2008-07-10T12:31:00Z</cp:lastPrinted>
  <dcterms:modified xsi:type="dcterms:W3CDTF">2022-01-14T10:44:00Z</dcterms:modified>
  <cp:revision>8</cp:revision>
  <dc:subject/>
  <dc:title>(Annexure to Puboic Notice No</dc:title>
</cp:coreProperties>
</file>