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NOW YOUR CUSTOMER (KYC) ANNEXU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FOR  COMPA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 NAME OF THE COMPA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C CODE OF THE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elf Certified Copy of IEC may also be provided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LE PLACE OF BUSINESS OF THE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DDRESS OF REGISTERED OFFICE OF THE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DDRESS OF CORPORATE OFFICE OF THE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MAILING ADDRESS OF THE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ARTICULARS OF THE COMPANY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 All Telephone No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 Fax N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i) E-mai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v) Website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 OF INCORP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ANDOM OF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S OF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BILL ON THE NAME &amp; ADDRESS OF COMPAN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OF ATTORNEY GRANTED TO ITS MANAGERS, OFFICERS OR EMPLOYEES TO TRANSACT BUSINESS ON ITS BEHAL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ank Address &amp; Account No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 Excise Registration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al License/SSI License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ernment Agencies Accredita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atus Holder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(e.g.ExportHouse, e.t.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ii) ISO/RCMC/or any o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gency Accredit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Busi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.g. Manufacturer/ Trader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E: SELF CERTIFIED COPIES OF DOCUMENTS  LISTED ABOVE FROM SNO. 8 TO 17 MAY BE PROVIDED 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38"/>
        <w:gridCol w:w="589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l Particulars with Names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ress.&amp; Telephone Nos.of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ch of the Director of Co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i) Particulars of Managing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Directo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i) Particulars of Director (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ii) Particulars of Director (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v) Particulars of Director (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tbl>
      <w:tblPr>
        <w:tblW w:w="95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84"/>
        <w:gridCol w:w="2384"/>
        <w:gridCol w:w="2384"/>
      </w:tblGrid>
      <w:tr>
        <w:trPr>
          <w:trHeight w:val="199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ste Passpor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ze Photogra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f the First Directo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Sign acros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ste Passpor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ze Photogra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 the Second Directo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Sign acros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ste Passpor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ze Photogra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 the Third Directo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Sign acros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ste Passpor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ze Photogra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 the Fourth Directo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Sign acros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eclaration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 ____________________________ One of the Director of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/s 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o hereby Certify and Affirm that  the Particulars submitted above are tru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nd correct and nothing has been Concealed or Mis-declared. I als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undertake that I shall be liable to submit on  my own, the chang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in any of the particulars given above from time to time to </w:t>
      </w:r>
    </w:p>
    <w:p>
      <w:pPr>
        <w:pStyle w:val="Normal"/>
        <w:ind w:left="4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he CHA/Custom Depart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ate _____________________                       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(Signatures with Seal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Name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8:00Z</dcterms:created>
  <dc:creator>compaq</dc:creator>
  <dc:description/>
  <cp:keywords/>
  <dc:language>en-US</dc:language>
  <cp:lastModifiedBy>IMPORT</cp:lastModifiedBy>
  <cp:lastPrinted>2010-04-16T18:27:00Z</cp:lastPrinted>
  <dcterms:modified xsi:type="dcterms:W3CDTF">2012-12-14T07:43:00Z</dcterms:modified>
  <cp:revision>9</cp:revision>
  <dc:subject/>
  <dc:title>KNOW YOUR CUSTOMER (KYC) ANNEXURE</dc:title>
</cp:coreProperties>
</file>