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KNOW YOUR CUSTOMER (KYC) ANNEX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OR PARTNERSHIP FIR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NAME OF THE FI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C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lf Certified Copy also may be Provid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ERMANENT ADDRESS OF THE FI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ARTICULARS OF THE FI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ll Telephone N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x N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ebsite Addres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CERTIFICATE,IF REGISTE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D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OF ATTORNEY GRANTED TO A PARTNER OR AN   EMPLOYEE  OF FIRM TO TRANSACT BUSINESS ON ITS BEHALF PARTNERSHIP D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FFICIALLY VALID DOCUMENT IDENTIFYING THE PARTNERS AND THE PERSON HOLDING THE POWER OF ATTORNEY AND THEIR ADDRES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BILL IN THE NAME OF FIRM/PARTNER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nk Address &amp; Account N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Excise Registration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License/SSI License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Agencies Accredit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tus Hold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e.g.ExportHouse, e.t.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ii) ISO/RCMC/or any 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gency Accredit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.g. Manufacturer/ Trad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: SELF CERTIFIED COPIES OF DOCUMENTS  LISTED ABOVE FROM SNO. 5 TO 13 MAY BE PROVIDED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Particulars with Name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.&amp; Telephone Nos.o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ch of the Partner(s) of the Firm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i) Particulars of First    Partner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i) Particulars of Second Partn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ii) Particulars of Third Partn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v) Particulars of Fourth Partn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3567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384"/>
                              <w:gridCol w:w="2384"/>
                              <w:gridCol w:w="2384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ste Pass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the First Part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 Sign a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ste Pass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 the Second Part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 Sign a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ste Pass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 the Third Part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 Sign a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ste Pass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 the Fourth Part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 Sign a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66.6pt;mso-wrap-distance-left:9pt;mso-wrap-distance-right:9pt;mso-wrap-distance-top:0pt;mso-wrap-distance-bottom:0pt;margin-top:13.3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384"/>
                        <w:gridCol w:w="2384"/>
                        <w:gridCol w:w="2384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ste Passpo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f the First Part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 Sign acr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ste Passpo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the Second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 Sign acr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ste Passpo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the Third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 Sign acr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ste Passpo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the Fourth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 Sign acr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>Declaratio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____________________________ One of the Partner of   M/s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do hereby Certify and Affirm that the Particulars submit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ove are true and correct and nothing has been  Concealed or Mis-declared. I also undertake that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ll be liable to submit on my own, the change in any of the particulars giv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ve from time to time to the CHA/Custom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____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Signatures with Se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5:00Z</dcterms:created>
  <dc:creator>compaq</dc:creator>
  <dc:description/>
  <cp:keywords/>
  <dc:language>en-US</dc:language>
  <cp:lastModifiedBy>Puneet</cp:lastModifiedBy>
  <cp:lastPrinted>2010-04-16T18:27:00Z</cp:lastPrinted>
  <dcterms:modified xsi:type="dcterms:W3CDTF">2012-12-17T10:15:00Z</dcterms:modified>
  <cp:revision>10</cp:revision>
  <dc:subject/>
  <dc:title>KNOW YOUR CUSTOMER (KYC) ANNEXURE</dc:title>
</cp:coreProperties>
</file>