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NOW YOUR CUSTOMER (KYC) ANNEXU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FOR PROPRIETOR SHIP FIR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2520"/>
        <w:gridCol w:w="1620"/>
        <w:gridCol w:w="5760"/>
        <w:gridCol w:w="414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 NAME OF THE FI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 EXPORT CODE OF FI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elf Certified Copy also to be Provid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DDRESS OF THE FI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 All Telephone Nos.of the Fi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 Fax Nos. of the Fi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i) E-mail Address of the Fi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v) Website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ULARS OF THE PROPRIE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) Legal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) Any Other Name U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ii) Complete Present 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v) Complete Permanent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) All Telephone N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i) E-mai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P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 C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ER’S IDENTITY C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ING LIC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ON C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ACCOUNT PARTICUL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elf Certified Copy of Latest Month Bank Statement may also beprovid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ST Registration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al License/SSI License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ernment Agencies Accredita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atus Holder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(e.g.ExportHouse, e.t.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ii) ISO/RCMC/or any o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gency Accredit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Busi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.g. Manufacturer/ Trade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E: SELF CERTIFIED COPIES OF ANY TWO OF DOCUMENTS  LISTED ABOVE FROM SNO. 6 TO 14 MAY BE PROVIDE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ste Passpor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ze Photograp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f the Proprieto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 Sign acros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Declaration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____________________________ Proprietor of M/s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 do hereby certify and affirm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articulars submitted above are true and correct and nothing has b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ealed or Mis-declared. I also undertake that I shall be liable to submit on</w:t>
      </w:r>
    </w:p>
    <w:p>
      <w:pPr>
        <w:pStyle w:val="Normal"/>
        <w:ind w:lef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own, the change in any of the particulars given above from time to time to</w:t>
      </w:r>
    </w:p>
    <w:p>
      <w:pPr>
        <w:pStyle w:val="Normal"/>
        <w:ind w:lef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" w:hanging="468"/>
        <w:rPr/>
      </w:pPr>
      <w:r>
        <w:rPr>
          <w:sz w:val="28"/>
          <w:szCs w:val="28"/>
        </w:rPr>
        <w:t>the Customs Broker and Customs Depar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_____________________                        ________________________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(Signatures with Seal)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Nam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9:00Z</dcterms:created>
  <dc:creator>compaq</dc:creator>
  <dc:description/>
  <cp:keywords/>
  <dc:language>en-US</dc:language>
  <cp:lastModifiedBy>kanwa</cp:lastModifiedBy>
  <cp:lastPrinted>2010-04-16T18:27:00Z</cp:lastPrinted>
  <dcterms:modified xsi:type="dcterms:W3CDTF">2020-10-11T10:41:00Z</dcterms:modified>
  <cp:revision>7</cp:revision>
  <dc:subject/>
  <dc:title>KNOW YOUR CUSTOMER (KYC) ANNEXURE</dc:title>
</cp:coreProperties>
</file>