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ANNEXURE-‘A’to Public Notice No.19/2012 dated 02.07.2012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o,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he Deputy Commissioner (Export),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ICD, Tughlakabad,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New Delhi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en-GB"/>
        </w:rPr>
        <w:t>With reference to Public Notice No.: 19/2012 dated 02.07.2012, I/We hereby intimate that we propose to avail the facility of self-sealing/certification procedure for our exports of goods under Shipping Bills. Our details are as below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Name of the Exporter</w:t>
        <w:tab/>
        <w:tab/>
        <w:tab/>
        <w:t>:</w:t>
        <w:tab/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Address of the Exporter</w:t>
        <w:tab/>
        <w:tab/>
        <w:tab/>
        <w:t>:</w:t>
        <w:tab/>
      </w:r>
    </w:p>
    <w:p>
      <w:pPr>
        <w:pStyle w:val="ListParagraph"/>
        <w:spacing w:lineRule="auto" w:line="240" w:before="0" w:after="0"/>
        <w:ind w:left="4320" w:firstLine="72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4320" w:firstLine="72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Phone No.,&amp; Fax No.</w:t>
        <w:tab/>
        <w:tab/>
        <w:tab/>
        <w:t>:</w:t>
        <w:tab/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E-mail of the Exporter</w:t>
        <w:tab/>
        <w:tab/>
        <w:tab/>
        <w:t>:</w:t>
        <w:tab/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Name, Designation &amp; Telephone No.</w:t>
        <w:tab/>
        <w:t>:</w:t>
        <w:tab/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Of the Authorized Signatory who can</w:t>
        <w:tab/>
        <w:tab/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Be contacted for the verification if any</w:t>
        <w:tab/>
        <w:tab/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IEC Code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PAN Number of Exporter</w:t>
        <w:tab/>
        <w:tab/>
        <w:t>:</w:t>
        <w:tab/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Sales Tax/ VAT Regn.No.</w:t>
        <w:tab/>
        <w:tab/>
        <w:t>:</w:t>
        <w:tab/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Central Excise Registration No.</w:t>
        <w:tab/>
        <w:tab/>
        <w:t>:</w:t>
        <w:tab/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GB"/>
        </w:rPr>
        <w:t xml:space="preserve">Name address &amp; PAN Number </w:t>
        <w:tab/>
        <w:tab/>
        <w:t>:</w:t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>Of The Owner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spacing w:lineRule="auto" w:line="240" w:before="0" w:after="0"/>
        <w:contextualSpacing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ANNEXURE-‘B’ to Public Notice No.19/2012 dated 02.07.201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Name and Address of the Exporter</w:t>
        <w:tab/>
        <w:t>:</w:t>
        <w:tab/>
      </w:r>
    </w:p>
    <w:p>
      <w:pPr>
        <w:pStyle w:val="ListParagraph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I.E.Code</w:t>
        <w:tab/>
        <w:tab/>
        <w:tab/>
        <w:tab/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Details of Authorised Signatories: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64"/>
        <w:gridCol w:w="3118"/>
        <w:gridCol w:w="1701"/>
        <w:gridCol w:w="1432"/>
      </w:tblGrid>
      <w:tr>
        <w:trPr>
          <w:trHeight w:val="12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r.No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(With position held), residential address &amp; telephone number of the Authorised Signat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ssport size Photograph attested by the expo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pecimen Signature (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pecimen Signature (2)</w:t>
            </w:r>
          </w:p>
        </w:tc>
      </w:tr>
      <w:tr>
        <w:trPr>
          <w:trHeight w:val="24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4:00Z</dcterms:created>
  <dc:creator>Gurucharan Singh Bhullar</dc:creator>
  <dc:description/>
  <dc:language>en-US</dc:language>
  <cp:lastModifiedBy>self</cp:lastModifiedBy>
  <cp:lastPrinted>2013-05-01T17:35:00Z</cp:lastPrinted>
  <dcterms:modified xsi:type="dcterms:W3CDTF">2014-03-07T06:54:00Z</dcterms:modified>
  <cp:revision>2</cp:revision>
  <dc:subject/>
  <dc:title/>
</cp:coreProperties>
</file>