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nnexure  - 1</w:t>
      </w:r>
    </w:p>
    <w:p>
      <w:pPr>
        <w:pStyle w:val="Normal"/>
        <w:jc w:val="center"/>
        <w:rPr/>
      </w:pPr>
      <w:r>
        <w:rPr/>
        <w:t>INFORMATION ABOUT VERIFIED GROSS MASS OF CONTAINER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89"/>
        <w:gridCol w:w="53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tails of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ing Note/Bill of Lading 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e of the ship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hipper Registration/License No. (IEC No/CIN No) </w:t>
            </w:r>
          </w:p>
          <w:p>
            <w:pPr>
              <w:pStyle w:val="NoSpacing"/>
              <w:rPr/>
            </w:pPr>
            <w:r>
              <w:rPr/>
              <w:t xml:space="preserve">In case the Shipper does not having IEC No. or CIN No. Please provide </w:t>
            </w:r>
            <w:r>
              <w:rPr>
                <w:b/>
                <w:u w:val="single"/>
              </w:rPr>
              <w:t>Company</w:t>
            </w:r>
            <w:r>
              <w:rPr/>
              <w:t xml:space="preserve">   : PAN No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Individuals</w:t>
            </w:r>
            <w:r>
              <w:rPr/>
              <w:t xml:space="preserve"> : </w:t>
            </w:r>
          </w:p>
          <w:p>
            <w:pPr>
              <w:pStyle w:val="NoSpacing"/>
              <w:rPr/>
            </w:pPr>
            <w:r>
              <w:rPr/>
              <w:t>Indian National - AADHAR No</w:t>
            </w:r>
          </w:p>
          <w:p>
            <w:pPr>
              <w:pStyle w:val="NoSpacing"/>
              <w:rPr/>
            </w:pPr>
            <w:r>
              <w:rPr/>
              <w:t>Foreign National — PASSPORT No &amp; Country of issue of passpor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  <w:r>
              <w:rPr>
                <w:rFonts w:cs="Arial" w:ascii="Arial" w:hAnsi="Arial"/>
                <w:color w:val="000000"/>
              </w:rPr>
              <w:t xml:space="preserve"> of official of the shipper authorised to sign 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Designation</w:t>
            </w:r>
            <w:r>
              <w:rPr>
                <w:rFonts w:cs="Arial" w:ascii="Arial" w:hAnsi="Arial"/>
                <w:color w:val="000000"/>
              </w:rPr>
              <w:t xml:space="preserve"> of official of the shipper authorised to sign 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 x 7 contact details of authorised official of shipper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iner 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Container Size (TEU/FEU/other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szCs w:val="24"/>
              </w:rPr>
              <w:t>Maximum permissible   weight of container as per the CSC plat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ed Goss Mass Weight (KG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of ascertaining Verified gross mass (method-1/method-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ghbridge registration 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dress of Weighbridg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ighment Date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ighment Tim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ighing slip n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ype (Normal/Reefer/Hazardous/other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f Hazardous, UN No, IMDG cla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Signature of authorised  person of shipp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 : 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   : ______________________________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680" w:h="16600"/>
      <w:pgMar w:left="1093" w:right="1222" w:gutter="0" w:header="0" w:top="144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24:00Z</dcterms:created>
  <dc:creator>lalmahal</dc:creator>
  <dc:description/>
  <cp:keywords/>
  <dc:language>en-US</dc:language>
  <cp:lastModifiedBy>self</cp:lastModifiedBy>
  <cp:lastPrinted>2016-06-15T16:44:00Z</cp:lastPrinted>
  <dcterms:modified xsi:type="dcterms:W3CDTF">2016-06-25T08:24:00Z</dcterms:modified>
  <cp:revision>2</cp:revision>
  <dc:subject/>
  <dc:title/>
</cp:coreProperties>
</file>