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To,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The Deputy Commissioner of Customs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_________________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_________________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Subject : Authority Letter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Dear Sir, 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6"/>
        </w:rPr>
        <w:t xml:space="preserve">We   M/s  ……………………………………………………………………………                                               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(Address)  ……………………………………………………. request to kindly feed the particulars of A.D.code no of our Bank in Customs computer system and hereby authorize M/s Krownshipping Cargo Services Pvt Ltd to get adcode feeded on our behalf.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We are enclosing herewith following documents: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ADCode Letter from our Bank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 xml:space="preserve">Copy of IEC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Copy of Pan Card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Thanking you</w:t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sz w:val="26"/>
        </w:rPr>
        <w:t>For _______________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sz w:val="28"/>
        </w:rPr>
      </w:pPr>
      <w:r>
        <w:rPr>
          <w:rFonts w:cs="Courier New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Courier New"/>
          <w:sz w:val="26"/>
        </w:rPr>
      </w:pPr>
      <w:r>
        <w:rPr>
          <w:rFonts w:cs="Courier New" w:ascii="Book Antiqua" w:hAnsi="Book Antiqua"/>
          <w:sz w:val="26"/>
        </w:rPr>
        <w:t>Auth. Sig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2:00Z</dcterms:created>
  <dc:creator>owner</dc:creator>
  <dc:description/>
  <cp:keywords/>
  <dc:language>en-US</dc:language>
  <cp:lastModifiedBy>Sukhleen</cp:lastModifiedBy>
  <dcterms:modified xsi:type="dcterms:W3CDTF">2017-08-13T12:22:00Z</dcterms:modified>
  <cp:revision>2</cp:revision>
  <dc:subject/>
  <dc:title>To,</dc:title>
</cp:coreProperties>
</file>